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WC3RADOR v1.1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 Radio Point Software, Jay And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tri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3RADOR is copyrighted to Radio Point Software.  It may not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way for any reason.  If there are any change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made to this program, please contact the author.  Radi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grammer is Jay Andrews; contact by netmail at 1:352/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3RADOR is released under the ShareWare agreement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and like the work it does for you, a one-time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5$ (US) or greater would be appreciated t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C3RADOR c/o Jay Andrews, 1108 Fir Street SE, Olympia, WA 985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program takes no responsi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ing to you and/or your computer equipment because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bility to use this software.  The author uphold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not be used in any commercial enviro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institution, or any other environment whe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s take place, whether nonprofit or profi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questions, direct them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grades and Chang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\19\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ersion 1.13 we added a correction for appending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A USERS.BBS file.  Previous versions would ad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fail to run RA when instructed because of incorrec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In version 1.13 if a new user is added, th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USER.EXE will automatically be run to pack the user b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NOTE: You MUST have the RAUSER.EXE utilit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rectory for this feature to work.  It remove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annoying bugs we have been abl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\14\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ersion 1.12 we added the error responses.  I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ould not be found before, WC3RADOR would simply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untime error and no explaination.  Now WC3RADOR will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you what file is missing.  A little easier to inst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per error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\11\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ersion 1.11 we solved the problem with Parity/Databits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you are running version 2.* or 3.*, the DORINFO*.DE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 should now correctly read parity and type of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\09\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ersion 1.10 we changed the name of the program from WCR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C3RADOR to reflect the fact that it now functions with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2.* and 3.*.  The process is still the same, howev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changes to the configuration file ... WC3RADO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so took care of the problem with the lack of a MORE pro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RA once it was accessed.  The clear screen cod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rpo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many programs available that will convert one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another for the purpose of running door games and such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f you actually want to run another entire BBS program as a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clined to want to run Remote Access v1.11 as a do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! ... this program sh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3RADOR v1.13 converts your Wildcat! door files in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Access 1.12 DORINFO1.DEF and EXITINFO.BBS files.  It also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time, updates the USER*.BBS files.  If the recor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s in the RA users base, it simply updates it.  If the recor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xist, it automatically appends the end of the fil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and RA will update the index files wh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re is What You D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have at least a crude setup of RA v1.12 read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n't done that yet, go take care if that step and then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mote Access v1.12 set up you will now need to keep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nd.  You are running RA as a door, so you will be coming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user already on-line and logged in.  They will also b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 to return to Wildcat! on-line so you will need to make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uple of things.  When you set up your RA menus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(R)eturn to MAIN MENU command is a type 15.  Type 15 i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unning a door off RA and will allow the user to leave R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necting them.  When you run RACONFIG, make sure to cre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one user.  You might make record 0 the sysop accoun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the USER*.BBS files to get you started.  Als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also MUST run WC3RADOR from the RA directory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where the USER*.* files are) although you may design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where you wish your output file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ample batch file.  It's really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Accessing ...... &gt; COM*:    {* is the com port you are us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3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 -r -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  {or just WILDCAT if you incorporate this into your CAT.B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onfiguration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edit the WC3RADOR.CFG file prior to using WC3RADOR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the {stuff in brackets}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3                               { WC3 for v3.*  or  WC2 for v2.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Point BBS                   { The Name of Your BB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                               { Sysops First 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ws                           { Sysops Last 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                { Node or Line Numb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ILDCAT\CALLINFO.BBS             { Path/name of CALLINFO.BBS or NO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C30\WCWORK\NODE1\USERINFO.DAT   { Path/name of USERINFO.DAT or NO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C30\WCWORK\NODE1\DOOR.SYS       { Path/name of DOOR.SYS or NO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A\DORINFO1.DEF                  { Complete path/name of DORINFO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A\EXITINFO.BBS                  { Complete path/name of EXITINFO outpu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note that line 6 is for Wildcat! v2.* and lines 7 and 8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! v3.* .  If you are running version 2.* then simply mak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and 8 read NONE.  And (you guessed it) if you are running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* then make line 6 NONE.  Easy huh?  It is also VER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VERY VERY (enough very's?) important that you designat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 file as WC3 or WC2.  Everything rid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hould be it.  On entry to RA you will be sen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lect any other sub menus from there.  Be sur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nd all (G)oodbye commands and entries so that us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nect themselves while re-entering Wildcat!.  Another ti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include is including a type 22 mailcheck as an automat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INMENU and then have it go to MAIN2 automatically and d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from there.  Just a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scellaneou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archive of WC3RADOR is in "PKZip" format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be distributed in that format.  The files in the archi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he following, and ONLY the following. If there are any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archive, you should inform Radio Point Software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the archive constitutes al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contains the only filenames you should fi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C3RADOR.CFG � A sample configuration file.  Edit before us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C3RADOR.DOC � The documentation file you are reading now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C3RADOR.EXE � The main program file.  This is what you ru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e program useful, please send a 5$ (US)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.  We put a whole lot of time into this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 to know someone actually appreciates having it. 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ions to the address listed below.  Send all bug report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questions to the BB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3RADOR                      Radio Poi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/o Jay Andrews               (206) 943-1513 * 1:352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08 Fir Street SE            Radio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ympia, WA  98501            Member SkoolNe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WC3RADOR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